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Serial No.______</w:t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G.T.B.NATIONAL COLLEGE DAKHA (LUDHIANA</w:t>
      </w:r>
      <w:r>
        <w:rPr>
          <w:sz w:val="28"/>
        </w:rPr>
        <w:t>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1380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la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la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ssport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PPLICATION FOR THE POST OF 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(IN BLOCK LETTERS)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/ H.     NAME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</w:t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>_________________________ Marital Status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</w:t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HAR NO.____________________________________     PAN 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DUCATIONAL QUALIFICATIONS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83"/>
        <w:gridCol w:w="1297"/>
        <w:gridCol w:w="990"/>
        <w:gridCol w:w="946"/>
        <w:gridCol w:w="1189"/>
        <w:gridCol w:w="808"/>
        <w:gridCol w:w="121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/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tain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ag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+2/Pre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/B.COM/B.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/M.COM/M.S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Phi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T / Ph.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NCE IN MONTHS/YEARS _________________________</w:t>
      </w:r>
    </w:p>
    <w:p>
      <w:pPr>
        <w:pStyle w:val="Normal"/>
        <w:rPr/>
      </w:pPr>
      <w:r>
        <w:rPr/>
        <w:t>(ATTACH DETAILS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y other information: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Detail of Enclosed documents:……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……………………..</w:t>
        <w:tab/>
        <w:tab/>
        <w:tab/>
        <w:tab/>
        <w:tab/>
        <w:tab/>
        <w:t>Signature of the Applic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9:00Z</dcterms:created>
  <dc:creator>G.T.B COLLAGE</dc:creator>
  <dc:description/>
  <cp:keywords/>
  <dc:language>en-US</dc:language>
  <cp:lastModifiedBy>DELL</cp:lastModifiedBy>
  <cp:lastPrinted>2013-02-19T12:21:00Z</cp:lastPrinted>
  <dcterms:modified xsi:type="dcterms:W3CDTF">2017-06-12T06:57:00Z</dcterms:modified>
  <cp:revision>33</cp:revision>
  <dc:subject/>
  <dc:title/>
</cp:coreProperties>
</file>